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07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Sáng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ĐTV – 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rưởng Đội CSĐTTP về Hình sự - Kinh tế - Ma tú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81963316"/>
            <w:bookmarkStart w:id="1" w:name="_Hlk172130144"/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14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bookmarkEnd w:id="1"/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tại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 dân phố Tân An, thị trấn Bình M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  <w:bookmarkEnd w:id="0"/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7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ườ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a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riệu bảy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07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2.700.000 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a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iệu bảy trăm nghìn 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19:00Z</dcterms:created>
  <dc:creator>PC</dc:creator>
  <dc:description/>
  <cp:keywords/>
  <dc:language>en-US</dc:language>
  <cp:lastModifiedBy>BLH</cp:lastModifiedBy>
  <cp:lastPrinted>2024-12-29T20:05:00Z</cp:lastPrinted>
  <dcterms:modified xsi:type="dcterms:W3CDTF">2024-12-30T04:07:00Z</dcterms:modified>
  <cp:revision>131</cp:revision>
  <dc:subject/>
  <dc:title>§¬n vÞ : C«ng an huyÖn B×nh Lôc</dc:title>
</cp:coreProperties>
</file>